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Leviticu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of Leviticus is the Book of Laws. It first deals with laws of dedication concerning the offerings, all of which have to do with the divine provision for the people's approach to Jehovah in worship. Five offerings are named. The first, dealt with in this chapter, was the burnt offering, suggesting the need of personal dedication to God. Those who are admitted to the place of worship are such as have utterly failed to render their life to God thus perfectly. Therefore the offering they bring must be slain and burned. In this arrangement was set forth the truth of substitution as being the only way in which a sinning man can draw near to worship. The spiritual sense of the reader will see throughout the whole of these studies how the ideas embodied in the ancient economy found their fulfillment in Christ. It is not the purpose of these notes to dwell on this fact, but rather to attempt to discover the simple significance of the laws to the men to whom they were given, as was the case in our consideration of Exod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eal offering was presented another side of the great truth of personal dedication. In itself the offering was of the work of man's hands, the fruits of the ground, the result of civilization, manufacture, and preparation. Through it the people were ever reminded that their approach to God demanded that they offer to Him a perfect service as well as a perfect life. Dedication of life is a condition for service. Service is its true reason and finest expression. A man whose life is imperfect necessarily renders an imperfect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by the burnt offering the truth of substitution for life is taught, in the meal offering the provision of a perfect service in place of an imperfect one is as clearly set forth. In a perfect life there would be no necessity for the sacrificial burnt offering because the life in itself is acceptable to God. That, of course, was the truth about the life of Christ. Moreover, such life has no need of the specific meal offering, for all the service which it renders is perfect. Where life has failed, it can approach only through sacrifice, and where service has failed through the imperfect life, the offering suggesting perfection is necessa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eace offering new elements are manifest Here one part was to be burned with fire and thus offered directly to God, while another part was returned from the altar to the worshiper for his own sustenance. In this offering, then, the great fact of acceptance and communion established on the basis of sacrifice and dedication is portrayed. It is indeed the peace offering forevermore speaking of peace established between the worshiper and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asis of this peace is found in the offering through the death of the guiltless for the guilty, and the complete dedication of the worshiper to God. It is therefore the offering suggesting fellowship between God and the worshiper when all the reasons for disagreement have been banished and peace naturally ensues. To the sinner no such place of communion is possible, but in the offerings substitution is revealed as the way of dedication, which, in turn, admits into such communion with God sacrifice characterized by pe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se three offerings the sinner has been dealt with as such by nature. In each case the offering has been voluntary. The facts of specific and personal sins have not been dealt w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come now to the consideration of the sin offering. In the light of the divine holiness sin is seen, whether it be willful or not, and provisions must be made for its expiation. In the instructions, arrangements were made for the priest, the congregation as a whole, a ruler, and one of the common people. In each case a bullock was to be taken and a sevenfold ceremony followed It was surely impossible for any Hebrew to make the offering for sin without being brought into an overwhelming sense of its hatefulness to God, and, moreover, without having suggested to his mind the fact that God does make provision of grace whereby approach is made poss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 order of responsibility is revealed in that provision is made first for the priest, then for the congregation, then for the ruler, and finally for the individual. While it is recognized that in the priest or the ruler sin is more pernicious on account of the influence each exerts, no man can excuse himself by transferring blame to others. It will be observed that through all these arrangements concerning the sin offering, responsibility is recognized with the knowledge of the sin. It is when a man's sin was made known to him that he was expected to bring his offering. Let it not be thought, however, that sins of which a man is unconscious can be lightly excused. For these, sacrificial provision was also made in the offering on the great Day of Atonement, which will be considered in due cour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mmentators have not been in agreement in their interpretation of this section, some holding that it deals with the sin offering, some that it is the commencement of the trespass offering. I believe that the section dealing with the trespass offering begins here, notwithstanding that in the course of the passage the word "sin offering" occurs frequently. A careful examination will show that the sin offering merges into the trespass offering in interpretation. Trespass is more than a missing of the mark and refers to positive wrongdoing. In the sins mentioned in this paragraph both kinds are recogniz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ore positive aspects of the trespass offering, two groups are dealt with: first, trespass against God directly in the matter of the holy things, and, second, trespass against one's neighbor In the rest of this chapter we have to do with the first of these. In any sin connected with the holy things of the Lord ignorance is palpable guilt because the commandments had been given with perfect clearness. In the trespass offering, therefore, it will be observed that there are elements of divine requirement and personal restitution. In cases of willful sin restoration must be made. Thus guilt is canceled through vicarious suffering. In some senses it must also be shared by the loss sustained by the guil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in this chapter completes the subject of the trespass offering in its application to other men. Carefully observe, however, that such a trespass is also trespass against the Lord: "If any one sin, and commit a trespass against Jehovah, and deal falsely with his neighbor. . . ." Five illustrations are given an examination of which will show that the underlying wrong in each case is violation of tru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ivine provision for worship having been revealed in the offerings, instructions were now given concerning the method of offering, which will reveal the true attitude of the worshiper. In the burnt offering the priest was charged to observe a threefold carefulness. He must be robed in his garments of pure linen, must employ the ashes which signified expiatory sacrifice, and must guard the holy fire, which is the element by which the offering passes from the giver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nection with the meal offering there are four points to be noted, an absence of leaven, the agency of fire, the retention of a portion for the priests, and, finally, the perpetuity of the offering. As indicating the complete devotion of the priests the whole of their meal offering was to be consumed, no part being retained for themselv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w of the sin offering provided that it should be killed in the place of the burnt offering. In this offering the one supreme care of the worshiper was to be recognition of the fact that it was a most holy thing, no part of which must be defiled. Moreover, the portion of the offering devoted to the purpose of sustenance must be eaten in the Holy Place. Thus the supreme importance of the expiatory method is clearly reveal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w of the trespass offering is practically identical with that of the sin offering It is impossible to ponder these things without the mind turning to the great and infinite Sacrifice in which all the suggestions of the Mosaic economy were finally fulfil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eace offering was pre-eminently that of communion. In the law of this offering three kinds are recognized: an offering of thanksgiving, an offering in connection with vows, and one which is purely a free-will offering to God. In all these communion is recognized. A stringent requirement in connection with this offering is that no part of them should be allowed to see corrup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nal section concerning the laws of dedication, certain principles of observation applicable throughout are repeated and emphasized. First, the fat and the blood were not to be eaten. Further, communion could not be maintained by proxy. Each man for himself must bring in "his own hands" the Lord's portion. While God comes to men directly and individually, He expects to receive from them in like manner. Thus communion is more than general and sentimental. It is personal and immedia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the second section of the book commences dealing with the laws of mediation. It opens with a brief historical account of the actual ceremony of the consecration of the priests and Tabernacle and the commencement of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acred rites of consecration it is noticeable that Moses acted. It is an arresting thing to see him thus exercising all the functions of the priestly office, although he was not permanently appointed thereto. The explanation is that he was acting as in the very place of God. God, through His servant, anointed Tabernacle and priests. Thus at the initiation of the order the intermediary between God and the people was a man who, sharing no priestly appointment, was in direct communication with God. The final movements in the sacred rite of the consecration of the priests describes the offering to God, their acceptance through fire, and a fresh anointing of those called to the office of mediation and interc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ullness of time, the one great Priest did not approach on the basis of sacrifice for Himself, but He did appear as Mediator through sacrifice for the people in the fullness of spiritual pow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see the priests actually beginning their sacred work. After the gathering of the people, they stood in solemn silence in the presence of Jehovah. Aaron's first act was bringing the sin offering and the burnt offering for himself. He could not be the instrument of mediation between the people and God for worship save as he was brought into right relationship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acts of the priests on behalf of the people are now recorded. The offerings brought were presented: first the sin offering, then the burnt offering, then the meal offering, and, finally, the peace offering. The very order of procedure is a revelation of the fundamental principles on the life of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work completed in the outer court Aaron, accompanied by Moses, passed within the Tent. What took place there is not described. Coming forth again, Moses as representative of God and Aaron as mediating priest, blessed the people and immediately the glory of the Lord was manifested in the sight of the congregation. This a was followed by the prostration and worship of the gathered multitu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refully observe this order. Sin put away, life and work devoted, communion made possible; then the priestly blessing, speaking of acceptance, followed by a second blessing, which declared the divine satisfaction as it was accompanied by the manifestation of glory, and so finally the full worship of the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record there breaks in a story full of solemn significance. Two sons of Aaron, Nadab, and Abihu were guilty of offering strange fire before the Lord. They were swiftly consumed by fire. The very fire which was the medium of God's acceptance of the offering in worship was the minister of His swift judgment against that which was false. Strangely solemn are the words, "Aaron held his peace." They were his own sons, but his relation to God was superior to his relation to them and his attitude was that of submissive sil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losely following these solemn events Moses was charged that Aaron and his sons were to abstain from strong drink. This suggests the possibility that the sin of Nadab and Abihu had been the consequence of their excessive use of wine. Whether this be so or not, the principle is a warning to those devoted to sacred service that they must abstain from any form of false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ses then repeated instructions already given because of their special value at this juncture. A peril was threatening these men, namely, thinking that in the presence of so severe a judgment they hardly dare partake even of permitted things. The necessity for this is revealed in the fact that Aaron, Ithamar, and Eleazer had not done according to instructions, and Aaron declared he had not dared to do so in view of the things which had befallen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reach the section dealing with the laws of separation. The first movement records the laws concerning health. It is impossible to enter here into any detailed dealing with the particular laws concerning sustenance. It may at least be affirmed that these requirements were based on the soundest laws of health. God, who perfectly understands the physical structure of man, knows what is good and what is harmful. There can be very little doubt that a careful examination of these provisions will demonstrate the sanitary wisdom of them all. It is at least remarkable that the general principles revealed in these laws have been accepted by all civilized peoples, although of course in many of their details they are disregar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brief section, which deals with the beginning of life, the religious aspect of childbirth is most unquestionably the permanent value. The separation of the woman from the congregation for a period is the suggestion of the recognition of the fact that the race is sinful and of the necessary consequence that every child is born in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turn of the mother to her place in the privileges of worship could be brought about only by the presentation of sin and burnt offerings. While these requirements kept fresh in the mind this sense of sin, the provision of a way of return spoke in the language of hope. If men are born in sin, through expiation and devotion a way is yet made for their restoration to the place of communion with God. Thus at the beginning of every life the appalling need and the gracious provision were brought freshly to mi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 section (chapters 13, 14) wholly devoted to the subject of leprosy. The disease was dealt with as one which is loathsome, whose tendency is to spread, and which is contagious. The whole community must be zealously safeguarded. Therefore, there must be no carelessness in the method of dealing with lepros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instructions two principles of perpetual importance are manifested. The first is the necessity for guarding the general health of the community and the second is that no injustice be done to the individual in the interests of the community. These two principles are perpetual in their application. The State should ever have the right of inspection and examination. It should, however, use its right with the greatest care that no wrong be done to any individu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w provided that there should be most careful distinction made between actual leprosy and that which may appear to be leprosy. When the case was a clearly defined one, the method was drastic in the extre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per was to be separated at once from the whole congregation. Moreover, all garments likely in any way to have become contaminated were to be destroyed by fi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ossibility of the restoration of a leper to health was recognized and provision was made accordingly. In the case of the individual, the ceremony was elaborate. The priest must first visit him without the camp. If he found that the man was indeed cured of his leprosy, a religious ceremony initiated the movement of his return to communion. Then ere he was admitted to the camp he must himself be washed and his hair sha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seven days of waiting there was to be another guilt offering, the anointing of the man with blood and oil, after which a sin offering, a burnt offering, and a meal offering were to be presented. Then he was restored to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the strictness of the law is revealed in the instructions given as to the cleansing of the house of the leper, which was to be observed in the time ahead when the people would be dwelling in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ading of this whole section (chapters 13, 14) impresses the mind with the strictness of the law of God concerning such things. It reveals the interest of God in the physical wellbeing of His people and His unceasing antagonism to everything likely to harm them. In our own day and land the purely Eastern qualities of these laws may seem to have no application, but their permanent values speak with no uncertain sound, teaching us among other things that it is impossible for men to be loyal to God and careless in any measure concerning the laws of sanitation. For example, it is ungodly for a community claiming to be in any sense Christian to tolerate the existence of dwellings which are infected in the slightest degree with what may be harmful to the highest physical condition of the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hapter fifteen is a strange and solemn one in many ways, dealing as it does with the law of uncleanness as it applies to the question of issues. As in the case of the laws concerning childbirth, here the mind is once more brought face to face with dread and forceful solemnity to the fact of the defilement of the r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careful perusal of these requirements reminds us that the procreative faculties are all underneath the curse as the result of race pollution. Whether the exercise of such faculties be natural or unnatural, in the sight of a God of absolute holiness they are tainted with sin. Therefore, for the people of God, most stringent laws were made for cleans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has a solemn message to all of us concerning the fact of the pollution of our nature at its very fountainhead and the consequently perpetual necessity for cleansing. Such views may not be popular in our own day and generation, but experience perpetually teaches that to forget them or to neglect their solemn warning issues in disastrous results and a paralysis of the possibility of communion with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reat Day of Atonement was perhaps the most important of the whole year in the Hebrew economy. On that day provision was made for dealing with the whole question of sin as known and unknown. When considering the sin and trespass offerings, we saw that in each case, in greater or less degree, the element of accountability was conditioned in knowledge. Sin, however, in the sight of God is still sin, even though committed in ignorance. All such must be dealt w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reful instructions were given for the observance of the day. It was the one day in the year on which the high priest entered into the Holy of Holies. Every arrangement was intended to impress the mind with the solemnity of approach to God and to emphasize the fact that man as a sinner has no right of access save as he approaches through sacrifice. It is significant that when the priest entered the Holiest of all he did not wear his gorgeous apparel, but was clothed in a garment of simple and pure white linen. Careful instructions, moreover, were given as to the attitude of the people on that day. They were to rest and afflict their souls, which means that the day must be observed as one of solemn fasting and humiliation in which they would remind themselves of the fact of their sin or the provision made for their cleansing and of the consequent right of approach to God in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definite instructions were given to the priests concerning sacrifices. These provided, first, that all sacrifices must be brought to the door of the Tent of Meeting. This provision at once recognized the unification of the nation around the fact of the divine presence It reminded the people that worship is possible only along divinely ordained lines and in no isolated independence; and so by making offering of sacrifice there, the possibility of offering worship to strange gods was elimin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the strictest instructions forbidding the eating of blood under any conditions. The reason for this prohibition was carefully given. Blood is the seat of life and God has set it apart, and therefore it is the medium of atonement. The most precious and essential thing is human life was thus sealed to the sacred and holy work of perpetual testimony to the only way in which it is possible for sinning man to be reconciled to God, that is, sacrifice as symbolized in the shedding of blood. In order that this truth might perpetually be present to the mind of the people, the blood of beast and fowl was forevermore to be held sacred and under no circumstances to be eat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in the enunciation of the laws of separation they assume a slightly altered character. So far, the fundamental matters of relationships to God have been the principal note. Now the habits of the life of separation are more particularly dealt with. The enactments here recorded especially recognize the perils which would surround these people on account of the habits and customs of the people by whom they would be surrounded in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ese there was first a call to separation in general terms. Jehovah asserted Himself as being their God and distinctly forbade their conforming their actions to the doings either of Egypt or of Canaan, accompanying the commandment with a promise that if they obeyed Him they should live thereb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the naming of certain evil practices of the people of these lands, certain abominations which had cursed the whole life of the peop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occurs a most important declaration, explaining the judgment of God upon the people of these lands. It is that the reason for such judgment is to be found in the practice of these abominations with terrible effects produced upon the peoples, so that they were utterly corrupt. All this emphasizes the paramount importance of the insistence on the necessity that the people of God should not be themselves d d e d by such practi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ore positive habits of separation are insisted on by the repetition of laws already given, with one reiterated emphasis, namely, the fact that the God of this people is Jehovah. There was, first, a general call to holiness based upon the essential reason, 'Ye shall be holy; for I Jehovah your God am holy." This is the profoundest reason that can possibly be assigned. The holiness of Jehovah must be exemplified in His people. Every departure from the pathway of holiness is a profaning of the name of God, and in the case of a people thus called to realize and manifest the glory of His Kingship such departure is the most disastrous sin.</w:t>
      </w:r>
    </w:p>
    <w:p>
      <w:pPr>
        <w:pStyle w:val="Web"/>
        <w:snapToGrid w:val="false"/>
        <w:spacing w:lineRule="atLeast" w:line="360" w:before="0" w:after="0"/>
        <w:ind w:left="140" w:right="140" w:hanging="0"/>
        <w:jc w:val="both"/>
        <w:rPr/>
      </w:pPr>
      <w:r>
        <w:rPr>
          <w:rFonts w:cs="Arial" w:ascii="Arial" w:hAnsi="Arial"/>
          <w:color w:val="000000"/>
        </w:rPr>
        <w:t>It is because of this that we find the almost monotonous repetition throughout this chapter of the solemn declaration, "I am Jehovah." No less than fourteen times does it occur. A people created and governed by God are intended to represent Him and the truth concerning Him to other people. When they fail to do so, His name is blasphemed by that failure. Therefore, in the midst of all the activities of life there must be the perpetual remembrance of whose they are and whom they serve. It will be remembered that in this very connection in his letter to the Romans, when the apostle was dealing with the specific nature of the sin of Israel, he summed everything up by saying, "For the name of God is blasphemed among the Gentiles because of you" (</w:t>
      </w:r>
      <w:hyperlink r:id="rId22" w:tgtFrame="_blank">
        <w:r>
          <w:rPr>
            <w:rStyle w:val="InternetLink"/>
            <w:rFonts w:cs="Arial" w:ascii="Arial" w:hAnsi="Arial"/>
            <w:color w:val="000000"/>
          </w:rPr>
          <w:t>Romans 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we have a repetition of laws already enunciated with the same persistent thought of responsibility. In this section we find the death sentence associated with certain forms of disobedience, and thus the fact of responsibility is lifted into a yet more clearly defined importance and lays a new and startling emphasis on the absolute authority of God. All the words which had thus been uttered for conditioning life were definite and positive laws. They were infinitely more than general messages of advice and direction. To disregard them was not merely unwise, it was positively penal a and must be visited with actual punishment, and in certain cases with the death penal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bsolute necessity for the strictest of separation of the priest from all possibility of defilement is vividly set forth in the laws here enunciated. Standing as he ever did in a place of special nearness to God as the appointed mediator of the people, he must, of all men, manifest in all externals of life and conduct the characteristics of that holiness without which no man can see the Lord. He was strictly forbidden to defile himself by contact with the dead in any form. The only exceptions permitted were in the cases of those who were next of kin to him. In the case of the high priest even such exceptions were not allowed. He must not touch a dead person, even though it be father or m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cessity for rectitude within his family is revealed in the one flaming declaration that if the daughter of a priest defile herself, she profaneth her father and is to be burned with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it was provided that no cripple of any sort should exercise the priestly office. Approach to God necessitated perfection in the entire man, and so far as it was possible to reveal this by external symbols, it was done in the case of the priest. A tender recognition of the fact that blame may not attach to the man in the matter of defect is found in the provision that he might eat of the bread of God but must not offer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structions already given are now repeated with greater detail and wider application. Not only must the priest himself be free from blemish and defilement, he must see to it that all that which he offered was to be of h e same character. Yet again, he was not to exercise hospitality toward those who were unclean or strangers to the covenant of the things which pertained to the House of his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stringent instructions closed with a reaffirmation of the reason, which had been given in other connections, "I am Jehovah . . . I will be hallowed among the children of Israel." Thus these people were never allowed to lose sight of the fact that the deepest purpose of their existence was the manifestation of the truth concerning God. All the degradation existing among the nations was due to the false ideas of God which characterized their life and worship. Jehovah is the God of holiness because He is essentially the God of love. These are the profoundest things that nations can learn. A people created for their manifestation must share in that holiness and in that love. Hence the absolute necessity for entire loyalty in personal life and relative conduct of the men who are to interpret to the surrounding nations the truth concerning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easts of Jehovah were national l signs and symbols. These were now dealt with. The foremost place was given to the Sabbath. Its constant recurrence, governed not by the natural order, but by the divine enactment, spoke ever of infinite things and eternal valu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year commenced with the feast of Passover and Unleavened Bread, thus ever reminding the people of the fundamental truths concerning their national exist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east of Firstfruits was to be observed in the land. It marked the fact of possession and was to be characterized by joyful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a lapse of seven full weeks during which harvest was gathered, the feast of Harvest was observed, this being a recognition that all came from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venth month was the most sacred month of the year. In it two great ordinances were observed: the Day of Atonement and the feast of Tabernacles, these being preceded by the feast of Trumpets. The Day of Atonement has already been described (chapter 16). Here it is placed among the feasts of Jehovah. All the other feasts were seasons of joy. This was to be a day of diction. Nevertheless, in the profoundest sense it was a day of feasting and rejoicing. The mourning was the method, but joy was the issu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feast of the year was that of Tabernacles. By dwelling in booths the people were reminded of the pilgrim character of their life under the government of God. It was to be preeminently a feast of joy. Readiness to obey the will of God is the occasion of songs rather than dirg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is chapter is read, it seems at first to be out of place or out of order. Yet undoubtedly it is not so. The fact that we may not be able clearly to see the connection does not warrant its omission or give us any ground for placing it elsewhe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it provision was made concerning the oil and the shewbread. It would seem that the ingathering of harvest being complete and the feast thereof arranged for, in the giving of the laws they were thus reminded of the claims. of God on their produce, especially in the two matters which indicated their responsibility of light bearing and their privilege of commu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also we have a fragment of history. It is the story of the blasphemer upon whom punishment fell. It may be that it was inserted here because of its occurrence during the period of the promulgation of the law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y case, the point emphasized is that if for any reason a stranger take up his abode within the circle of the divine government, he is amenable to the laws thereof. Among the people under the Kingship of Jehovah taking His name in vain was a most heinous offense, and the man guilty thereof suffered the extreme penal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ection of the Book of Leviticus is occupied with setting forth laws concerning the outward signs in the land of the proof of possession, together with certain promises and warnings, all ending with instructions concerning making and observing vow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gns affecting the land were, first, the Sabbath of the land and, second, redemption in the year of jubilee. These signs served to keep before the people the fact that God is the original Owner and Possessor of the land and that no man can treat it as absolutely his own. In the year of jubilee great human interrelationships were insisted on. The laws of this year of jubilee are carefully set out as they affect the land, dwelling houses, and persons. The only thing to which a man has a right in the land is that which results from his own labor. In the year of jubilee, moreover, the slave was to be liberated, thus reminding men that they could have no absolute and final property in any human being. The law, moreover, emphatically provided that during the period of bondage, the slave was not to be governed with rigor. In these laws the foundations of the social order were firmly laid. The interhuman relationships of both property and possession were conditioned in the fundamental fact of relationship to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se brief repetitions of laws two gracious promises and solemn warnings were set forth. The laws reiterated were fundamental. There must be no idolatry. There must be perpetual observance of the Sabbath and a constant reverence in the sanctuary. The great promises show how conditions of well-being are ever entirely dependent on obedience to the governmen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like manner the warnings show that disobedience will always be followed with calam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most instructive in the giving of the law, to observe how the declension and wandering of the people was evidently known to the King, and that notwithstanding this fact, these promises of final restoration were made. Thus, while human responsibility is most solemnly enforced, it is done in such a way as to create the conviction that the love of God will prove itself finally victorious over all human fail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nal page of the Book of Leviticus we have something superadded to actual laws and yet of very vital importance. It is concerned with vows. A vow is a promise made to God voluntarily and not in obedience to any divine requirement. That is not to suggest that a vow is wrong. It expresses a devotion of the person or of property to the service of God beyond that which is demanded in the strict economy of relationship. It is not necessary therefore that any such vows should be made, but it is laid down clearly that if they are made, they must be religiously obser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ows dealing with the devotion of the person, of beasts, of houses, and of fields are dealt with and the great principle is emphasized throughout that though such offerings are voluntarily, yet they must be paid to the full. If for any reason whatever one making such a vow desires to be set free from it or to redeem that which he has devoted, he must pay its full value, and something more, according to the appraisements of the pries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Romans+2:24&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18:00Z</dcterms:created>
  <dc:creator>C.H.</dc:creator>
  <dc:description/>
  <cp:keywords/>
  <dc:language>en-US</dc:language>
  <cp:lastModifiedBy>Owner</cp:lastModifiedBy>
  <dcterms:modified xsi:type="dcterms:W3CDTF">2015-06-12T14:58:00Z</dcterms:modified>
  <cp:revision>5</cp:revision>
  <dc:subject/>
  <dc:title>查經資料大全</dc:title>
</cp:coreProperties>
</file>